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0.06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rPr/>
      </w:pPr>
      <w:r>
        <w:rPr/>
        <w:t>Uniwersytet Technologiczno-Przyrodniczy</w:t>
        <w:br/>
        <w:t xml:space="preserve">85-789 Bydgoszcz, al. Prof. S. Kaliskiego 7 </w:t>
      </w:r>
    </w:p>
    <w:p>
      <w:pPr>
        <w:pStyle w:val="Normal"/>
        <w:rPr/>
      </w:pPr>
      <w:r>
        <w:rPr/>
        <w:t>Dział Zakupów i Zamówień Publicznych, bud. 3.1, pokój 143</w:t>
      </w:r>
    </w:p>
    <w:p>
      <w:pPr>
        <w:pStyle w:val="Normal"/>
        <w:jc w:val="both"/>
        <w:rPr/>
      </w:pPr>
      <w:r>
        <w:rPr/>
        <w:t>Tel/Fax. 052 374 92 62/6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t. postępowania o zamówienie publiczne na dostawę i montaż analizatorów oraz aparatury laboratoryjnej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91/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38 ust. 2 </w:t>
      </w:r>
      <w:r>
        <w:rPr>
          <w:bCs/>
        </w:rPr>
        <w:t xml:space="preserve">ustawy z dnia 29 stycznia 2004 r. – Prawo zamówień publicznych (tekst jednolity Dz. U. z 2010 r. Nr 113, poz. 759)  </w:t>
      </w:r>
      <w:r>
        <w:rPr/>
        <w:t xml:space="preserve">Zamawiający udziela wyjaśnień w związku </w:t>
        <w:br/>
        <w:t>z zapytaniem wniesionym przez Wykonawcę w dniu 05.06.2013r. o następującej treści: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 xml:space="preserve">Zadanie nr 4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i/>
          <w:i/>
        </w:rPr>
      </w:pPr>
      <w:r>
        <w:rPr>
          <w:i/>
        </w:rPr>
        <w:t>Automatyczny analizator Kjeldah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Czy Zamawiający zgodzi na zaoferowanie automatycznego analizatora azotu Kiejdahla </w:t>
        <w:br/>
        <w:t xml:space="preserve">z w pełni zintegrowanym automatycznym titratorem wykorzystującym metodę miareczkowania potencjometrycznego?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Zamawiający </w:t>
      </w:r>
      <w:r>
        <w:rPr>
          <w:b/>
          <w:u w:val="single"/>
        </w:rPr>
        <w:t>nie wyraża zgody</w:t>
      </w:r>
      <w:r>
        <w:rPr>
          <w:b/>
        </w:rPr>
        <w:t xml:space="preserve"> na zaoferowanie automatycznego analizatora azotu Kiejdahla z w pełni zintegrowanym automatycznym titratorem wykorzystującym metodę miareczkowania potencjometry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Proszę o doprecyzowanie, co Zamawiający miał na myśli wymagając funkcji temperaturowej regulacji przepływu wody chłodzącej? Czy Zamawiający miał na myśli, żeby wraz z urządzeniem dostarczyć termostat regulujący temperaturę wody chłodzącej w układzie zamkniętym? Czy też Zamawiający miał na myśli regulację przepływu (załączenie i odcięcie) wody chłodzącej w zależności od etapu procesu destylacji?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Zamawiający miał na myśli regulację wielkości przepływu wody chłodzącej </w:t>
        <w:br/>
        <w:t>w zależności od jej temperatu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Czy Zamawiający uzna za równoważne urządzenie posiadające wbudowany wyświetlacz komunikacyjny oraz niezależną jednostkę komputerową pozwalającą na sterowanie funkcjami urządzenia, komunikację, wyświetlanie, analizę i archiwizację danych?  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Zamawiający uzna za równoważne pod warunkiem możliwości sterowania analizą </w:t>
        <w:br/>
        <w:t xml:space="preserve">z poziomu analizatora N Kjeldahla bez każdorazowego korzystania z komputera zewnętrznego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2. Mineraliza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W punkcie 2.2 podpunkcie 3. Zamawiający wymaga aby mineralizator posiadał wbudowaną rejestrację parametrów mineralizacji. Czy Zamawiający uzna za spełnienie parametru, jeśli na wyświetlaczu urządzenia będzie możliwość wyświetlania czasu, temperatury zadanej i nastawionej?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Zamawiający </w:t>
      </w:r>
      <w:r>
        <w:rPr>
          <w:b/>
          <w:u w:val="single"/>
        </w:rPr>
        <w:t>nie uzna</w:t>
      </w:r>
      <w:r>
        <w:rPr>
          <w:b/>
        </w:rPr>
        <w:t xml:space="preserve"> za spełnienie parametru ponieważ wbudowana rejestracja parametrów mineralizacji ma umożliwiać podgląd danych historycznych zakończonych minerali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W punkcie 2.2 podpunkcie 3. Zamawiający wymaga aby mineralizator posiadał możliwość przesyłania metod mineralizacyjnych z komputera PC za pomocą kabla i bezprzewodowo. Prosimy o wykreślenie tego parametru z wymogów SIWZ, gdyż opisuje on rozwiązania jednego producenta i tym samym uniemożliwia złożenie oferty innym oferentom.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Zamawiający dokonał stosowną zmianę w treści SIWZ. Poniżej zmodyfikowana treść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 xml:space="preserve">wbudowana rejestracja parametrów mineralizacji zgodnie z GLP umożliwiająca wydruk raportu dla poszczególnych mineralizacji (data, czas, temperatura, operator, </w:t>
        <w:br/>
        <w:t>nr serii) i możliwość przesyłania metod mineralizacyjnych z komputera PC za pomocą kabla lub bezprzewod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Czy Zamawiający uzna za parametr spełniony, jeśli mineralizator będzie umożliwiał zaprogramowanie 9 różnych programów, z których każdy może składać się z 9 kroków temperaturowych w funkcji czasu, co daje łącznie maksymalnie do 81 kroków temperaturowych?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Zamawiający </w:t>
      </w:r>
      <w:r>
        <w:rPr>
          <w:b/>
          <w:u w:val="single"/>
        </w:rPr>
        <w:t>nie uzna</w:t>
      </w:r>
      <w:r>
        <w:rPr>
          <w:b/>
        </w:rPr>
        <w:t xml:space="preserve"> za parametr spełniony. Podtrzymuje się zapisy określone </w:t>
        <w:br/>
        <w:t>w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Czy Zamawiający dopuści mineralizator o maksymalnej temperaturze roboczej wynoszącej 430</w:t>
      </w:r>
      <w:r>
        <w:rPr>
          <w:i/>
          <w:vertAlign w:val="superscript"/>
        </w:rPr>
        <w:t>0</w:t>
      </w:r>
      <w:r>
        <w:rPr>
          <w:i/>
        </w:rPr>
        <w:t>C?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Zamawiający </w:t>
      </w:r>
      <w:r>
        <w:rPr>
          <w:b/>
          <w:u w:val="single"/>
        </w:rPr>
        <w:t>wyraża zgodę</w:t>
      </w:r>
      <w:r>
        <w:rPr>
          <w:b/>
        </w:rPr>
        <w:t xml:space="preserve"> na zaoferowanie mineralizatora o maksymalnej temperaturze roboczej wynoszącej 430</w:t>
      </w:r>
      <w:r>
        <w:rPr>
          <w:b/>
          <w:vertAlign w:val="superscript"/>
        </w:rPr>
        <w:t>0</w:t>
      </w:r>
      <w:r>
        <w:rPr>
          <w:b/>
        </w:rPr>
        <w:t>C. Dokonano stosownej zmiany w treści SI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Czy Zamawiający dopuści mineralizator o stabilności temperatury roboczej &lt;0,5%?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Zamawiający nie wyraża zgody na zaoferowanie mineralizatora o stabilności temperatury roboczej &lt;0,5%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2"/>
      <w:numFmt w:val="ordinal"/>
      <w:lvlText w:val="%1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3:00Z</dcterms:created>
  <dc:creator>Florek</dc:creator>
  <dc:description/>
  <cp:keywords/>
  <dc:language>en-US</dc:language>
  <cp:lastModifiedBy>SRN</cp:lastModifiedBy>
  <cp:lastPrinted>2013-06-20T08:11:00Z</cp:lastPrinted>
  <dcterms:modified xsi:type="dcterms:W3CDTF">2013-06-21T10:03:00Z</dcterms:modified>
  <cp:revision>2</cp:revision>
  <dc:subject/>
  <dc:title> </dc:title>
</cp:coreProperties>
</file>